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72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 Autorizase al Departamento Ejecutivo Municipal a afectar el 40% de los Fondos provenientes de la recaudación por el servicio de cobro de Tasa de Publicidad y Propaganda, para la creación de un fondo especial denominado “COLON,  GAS PARA TODOS”.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>: El Fondo tendrá por objeto la ampliación de la red de gas, como así también el otorgamiento de préstamos a los vecinos cuya condición social así lo justifique.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º:</w:t>
      </w:r>
      <w:r>
        <w:rPr>
          <w:b/>
        </w:rPr>
        <w:t xml:space="preserve"> Teniendo en cuenta el proyecto de ampliación de red de gas presentado por el Departamento Ejecutivo y la Cooperativa Eléctrica de Colon se observa que el mismo llegara hasta calle 55 (de una sola mano) desde calle 9 a Bvard. 17, debiendo extenderse hasta calle 58 inclusive. Tendrán prioridad para la ejecución de las obras los barrios más carenciados, estando sujeto ello a la factibilidad técnica que otorgue la empresa Litoral G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4º:</w:t>
      </w:r>
      <w:r>
        <w:rPr>
          <w:b/>
        </w:rPr>
        <w:t xml:space="preserve"> En forma bimestral se elevara al HCD un informe sobre las obras realizadas, proyectadas, detalle de recaudación y gastos para ese periodo.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5º:</w:t>
      </w:r>
      <w:r>
        <w:rPr>
          <w:b/>
        </w:rPr>
        <w:t xml:space="preserve"> El rubro 12.2.04.02 Publicidad y Propaganda afectado por la Ordenanza  2956/10 -norma que por la presente se deroga- seguirá abierta y vigente a los efectos de dar cumplimiento a lo instituido por el Artículo 1º.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6º:</w:t>
      </w:r>
      <w:r>
        <w:rPr>
          <w:b/>
        </w:rPr>
        <w:t xml:space="preserve"> El recupero de los fondos destinados a este fin, serán afectados para dar cumplimiento a lo  establecido en el Art. 2º de la presente. Créase, por tanto, el rubro 34.4.01.04 Reembolso préstamo Obra de Gas afectada COLON GAS PARA TODOS.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7º</w:t>
      </w:r>
      <w:r>
        <w:rPr>
          <w:b/>
        </w:rPr>
        <w:t>: Autorícese al Departamento Ejecutivo a afectar los fondos recaudados durante el ejercicio 2012 en el rubro 34.4.01.03 “Reembolso préstamo Obra de Gas – de Libre Disponibilidad” los cuales serán transferidos al rubro 34.4.01.04 “Reembolso Préstamos Obra de Gas – Afectada Gas Para Todos”, los cuales serán destinados a los fines establecidos en el Art. 2º.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 8º:</w:t>
      </w:r>
      <w:r>
        <w:rPr>
          <w:b/>
        </w:rPr>
        <w:t xml:space="preserve"> Deróguese la Ordenanza 2956/10.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 9º:</w:t>
      </w:r>
      <w:r>
        <w:rPr>
          <w:b/>
        </w:rPr>
        <w:t xml:space="preserve"> De forma.- ------------------------------------------------------------------------------- 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MAYO DE DOS MIL DOCE, EN SESION ORDINARIA.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4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7:00Z</dcterms:created>
  <dc:creator>WinuE</dc:creator>
  <dc:description/>
  <cp:keywords/>
  <dc:language>en-US</dc:language>
  <cp:lastModifiedBy>WinuE</cp:lastModifiedBy>
  <cp:lastPrinted>2012-05-30T11:04:00Z</cp:lastPrinted>
  <dcterms:modified xsi:type="dcterms:W3CDTF">2012-05-30T16:56:00Z</dcterms:modified>
  <cp:revision>9</cp:revision>
  <dc:subject/>
  <dc:title>Honorable Concejo Deliberante</dc:title>
</cp:coreProperties>
</file>